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;serif" w:hAnsi="Times New Roman;serif"/>
          <w:b/>
          <w:sz w:val="28"/>
        </w:rPr>
      </w:pPr>
      <w:r>
        <w:rPr>
          <w:rFonts w:ascii="Times New Roman;serif" w:hAnsi="Times New Roman;serif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2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Presidente do Conselho Municipal de Assistência Social de Castelo, no uso de suas atribuições legais e em conformidade com deliberação plenária reunida em Assembleia Geral Ordinária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1º – Colocar em apreciação a reprogramação dos saldos finais do Cofinanciamento do Governo Estadual do Sistema Único de Assistência Social referente ao ano de 2014 para suplementação dos Serviços, Programas e Projetos desenvolvidos na Secretaria Municipal de Assistência Social no ano de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Conselho Municipal de Assistência Social de Castelo – COMASC, no uso das atribuições que lhe conferem a Lei Municipal Nº 1.835, de 19 de novembro de 1998, em conformidade com a deliberação/aprovação em reunião ordinária do COMASC, realizada em 05 de fevereiro de 2015, de acordo com a Ata Nº 325 do COMASC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2º – Aprovar sem ressalvas a reprogramação dos saldos finais do Cofinanciamento do Governo Estadual do Sistema Único de Assistência Social referente ao ano de 2014 para suplementação dos Serviços, Programas e Projetos desenvolvidos na Secretaria Municipal de Assistência Social no ano de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3º – Essa Resolução entra em vigor a partir da data de sua publicação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Castelo/ES, 05 de fevereiro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" w:hAnsi="Arial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ascii="Arial" w:hAnsi="Arial"/>
            <w:b/>
            <w:color w:val="0000FF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1</Words>
  <CharactersWithSpaces>16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22Z</dcterms:created>
  <dc:creator/>
  <dc:description/>
  <dc:language>en-US</dc:language>
  <cp:lastModifiedBy/>
  <dcterms:modified xsi:type="dcterms:W3CDTF">2015-03-19T08:14:49Z</dcterms:modified>
  <cp:revision>1</cp:revision>
  <dc:subject/>
  <dc:title/>
</cp:coreProperties>
</file>